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486.3pt;height:50.95pt;mso-wrap-style:none;v-text-anchor:middle;mso-position-vertical:top" type="_x0000_t136">
            <v:path textpathok="t"/>
            <v:textpath on="t" fitshape="t" string="油尖旺區三福遍傳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主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ab/>
      </w:r>
      <w:r>
        <w:rPr>
          <w:rFonts w:ascii="微軟正黑體" w:hAnsi="微軟正黑體" w:cs="微軟正黑體" w:eastAsia="微軟正黑體"/>
          <w:bCs/>
          <w:sz w:val="28"/>
          <w:szCs w:val="28"/>
        </w:rPr>
        <w:t>時間：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:30</w: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72" w:after="0"/>
        <w:ind w:firstLine="560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油尖旺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ab/>
      </w:r>
      <w:r>
        <w:rPr>
          <w:rFonts w:ascii="微軟正黑體" w:hAnsi="微軟正黑體" w:cs="微軟正黑體" w:eastAsia="微軟正黑體"/>
          <w:bCs/>
          <w:sz w:val="28"/>
          <w:szCs w:val="28"/>
        </w:rPr>
        <w:t>形式：街頭問卷佈道</w: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72" w:after="0"/>
        <w:ind w:firstLine="5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對象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三福教師、隊長、隊員或未受三福訓練的信徒</w:t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集合地點：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佐敦浸信會</w:t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址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九龍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8"/>
          <w:szCs w:val="28"/>
          <w:shd w:fill="FFFFFF" w:val="clear"/>
        </w:rPr>
        <w:t>佐敦渡船街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8"/>
          <w:szCs w:val="28"/>
          <w:shd w:fill="FFFFFF" w:val="clear"/>
        </w:rPr>
        <w:t xml:space="preserve">28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8"/>
          <w:szCs w:val="28"/>
          <w:shd w:fill="FFFFFF" w:val="clear"/>
        </w:rPr>
        <w:t xml:space="preserve">號寶時商業中心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8"/>
          <w:szCs w:val="28"/>
          <w:shd w:fill="FFFFFF" w:val="clear"/>
        </w:rPr>
        <w:t xml:space="preserve">3 </w:t>
      </w:r>
      <w:r>
        <w:rPr>
          <w:rStyle w:val="StrongEmphasis"/>
          <w:rFonts w:ascii="微軟正黑體" w:hAnsi="微軟正黑體" w:cs="細明體;MingLiU" w:eastAsia="微軟正黑體"/>
          <w:b w:val="false"/>
          <w:color w:val="000000"/>
          <w:sz w:val="28"/>
          <w:szCs w:val="28"/>
          <w:shd w:fill="FFFFFF" w:val="clear"/>
        </w:rPr>
        <w:t>樓</w:t>
      </w:r>
      <w:r>
        <w:rPr>
          <w:rFonts w:ascii="Arial" w:hAnsi="Arial" w:cs="Arial"/>
          <w:color w:val="000000"/>
          <w:sz w:val="26"/>
          <w:szCs w:val="26"/>
          <w:shd w:fill="E8E8E8" w:val="clear"/>
        </w:rPr>
        <w:t> 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72" w:after="0"/>
        <w:ind w:firstLine="420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drawing>
          <wp:inline distT="0" distB="0" distL="0" distR="0">
            <wp:extent cx="3468370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>
          <w:rFonts w:ascii="微軟正黑體" w:hAnsi="微軟正黑體" w:eastAsia="微軟正黑體" w:cs="細明體;MingLiU"/>
          <w:bCs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72" w:after="0"/>
        <w:ind w:right="1120" w:firstLine="2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向社區街坊傳福音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為三福訓練提供個人佈道的機會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讓未受過三福訓練的信徒體驗三福佈道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促進不同堂會在個人佈道事工上攜手，體現教會的合一。</w:t>
      </w:r>
    </w:p>
    <w:p>
      <w:pPr>
        <w:pStyle w:val="Normal"/>
        <w:snapToGrid w:val="false"/>
        <w:spacing w:lineRule="atLeast" w:line="0" w:before="180" w:after="0"/>
        <w:ind w:left="480" w:hanging="0"/>
        <w:rPr>
          <w:rFonts w:ascii="新細明體;PMingLiU" w:hAnsi="新細明體;PMingLiU" w:eastAsia="微軟正黑體" w:cs="新細明體;PMingLiU"/>
          <w:szCs w:val="24"/>
        </w:rPr>
      </w:pPr>
      <w:r>
        <w:rPr>
          <w:rFonts w:eastAsia="微軟正黑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280" w:before="180" w:after="0"/>
        <w:ind w:firstLine="242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須知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每間堂會自行組織佈道隊（每隊</w:t>
      </w:r>
      <w:r>
        <w:rPr>
          <w:rFonts w:eastAsia="微軟正黑體" w:cs="微軟正黑體" w:ascii="微軟正黑體" w:hAnsi="微軟正黑體"/>
          <w:szCs w:val="24"/>
        </w:rPr>
        <w:t>2-3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，最好由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不同年齡和性別</w:t>
      </w:r>
      <w:r>
        <w:rPr>
          <w:rFonts w:ascii="微軟正黑體" w:hAnsi="微軟正黑體" w:cs="微軟正黑體" w:eastAsia="微軟正黑體"/>
          <w:szCs w:val="24"/>
        </w:rPr>
        <w:t>的信徒組成；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隊最少有一位三福隊長作帶領（如有堂會的三福隊長或隊員人數不足或有剩餘，本會可能編配該隊長或隊員入其他堂會的佈道隊，截止後個別聯絡作實）；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提供佈道物資及佈道地點，堂會需自備宣傳單張或聚會時間表；</w:t>
      </w:r>
    </w:p>
    <w:p>
      <w:pPr>
        <w:pStyle w:val="Normal"/>
        <w:snapToGrid w:val="false"/>
        <w:spacing w:lineRule="atLeast" w:line="0" w:before="180" w:after="0"/>
        <w:ind w:left="48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查詢請聯絡本會事工主任</w:t>
      </w:r>
      <w:r>
        <w:rPr>
          <w:rFonts w:eastAsia="微軟正黑體" w:cs="微軟正黑體" w:ascii="微軟正黑體" w:hAnsi="微軟正黑體"/>
          <w:b/>
          <w:szCs w:val="24"/>
        </w:rPr>
        <w:t>Joseph</w:t>
      </w:r>
      <w:r>
        <w:rPr>
          <w:rFonts w:ascii="微軟正黑體" w:hAnsi="微軟正黑體" w:cs="微軟正黑體" w:eastAsia="微軟正黑體"/>
          <w:b/>
          <w:szCs w:val="24"/>
        </w:rPr>
        <w:t>或事工幹事</w:t>
      </w:r>
      <w:r>
        <w:rPr>
          <w:rFonts w:eastAsia="微軟正黑體" w:cs="微軟正黑體" w:ascii="微軟正黑體" w:hAnsi="微軟正黑體"/>
          <w:b/>
          <w:szCs w:val="24"/>
        </w:rPr>
        <w:t>Emily</w:t>
      </w:r>
      <w:r>
        <w:rPr>
          <w:rFonts w:ascii="微軟正黑體" w:hAnsi="微軟正黑體" w:cs="微軟正黑體" w:eastAsia="微軟正黑體"/>
          <w:b/>
          <w:szCs w:val="24"/>
        </w:rPr>
        <w:t>（</w:t>
      </w:r>
      <w:r>
        <w:rPr>
          <w:rFonts w:eastAsia="微軟正黑體" w:cs="微軟正黑體" w:ascii="微軟正黑體" w:hAnsi="微軟正黑體"/>
          <w:b/>
          <w:szCs w:val="24"/>
        </w:rPr>
        <w:t>2396-3799</w:t>
      </w:r>
      <w:r>
        <w:rPr>
          <w:rFonts w:ascii="微軟正黑體" w:hAnsi="微軟正黑體" w:cs="微軟正黑體" w:eastAsia="微軟正黑體"/>
          <w:b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szCs w:val="32"/>
        </w:rPr>
        <w:pict>
          <v:shape id="shape_0" fillcolor="#0066cc" stroked="t" o:allowincell="f" style="position:absolute;margin-left:0pt;margin-top:-44.1pt;width:486.65pt;height:44pt;mso-wrap-style:none;v-text-anchor:middle;mso-position-vertical:top" type="_x0000_t136">
            <v:path textpathok="t"/>
            <v:textpath on="t" fitshape="t" string="油尖旺區福音遍傳報名表" style="font-family:&quot;新細明體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截止報名日期：</w:t>
      </w:r>
      <w:r>
        <w:rPr>
          <w:rFonts w:cs="新細明體;PMingLiU" w:ascii="新細明體;PMingLiU" w:hAnsi="新細明體;PMingLiU"/>
          <w:b/>
          <w:szCs w:val="24"/>
        </w:rPr>
        <w:t>2025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482"/>
          <w:tab w:val="right" w:pos="5103" w:leader="none"/>
          <w:tab w:val="left" w:pos="5387" w:leader="none"/>
          <w:tab w:val="right" w:pos="9638" w:leader="none"/>
        </w:tabs>
        <w:rPr>
          <w:rFonts w:ascii="Calibri" w:hAnsi="Calibri" w:cs="Calibri"/>
          <w:sz w:val="28"/>
          <w:szCs w:val="28"/>
          <w:lang w:eastAsia="zh-HK"/>
        </w:rPr>
      </w:pPr>
      <w:r>
        <w:rPr>
          <w:rFonts w:ascii="Calibri" w:hAnsi="Calibri" w:cs="Calibri"/>
          <w:sz w:val="28"/>
          <w:szCs w:val="28"/>
        </w:rPr>
        <w:t>堂會名稱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u w:val="single"/>
        </w:rPr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聯絡人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</w:rPr>
      </w:r>
      <w:r>
        <w:rPr>
          <w:u w:val="single"/>
          <w:sz w:val="28"/>
          <w:szCs w:val="28"/>
          <w:rFonts w:ascii="Calibri" w:hAnsi="Calibri" w:cs="Calibri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</w:rPr>
        <w:t>     </w:t>
      </w:r>
      <w:r>
        <w:rPr>
          <w:rFonts w:cs="Calibri" w:ascii="Calibri" w:hAnsi="Calibri"/>
          <w:sz w:val="28"/>
          <w:szCs w:val="28"/>
          <w:u w:val="single"/>
        </w:rPr>
      </w:r>
      <w:r>
        <w:rPr>
          <w:u w:val="single"/>
          <w:sz w:val="28"/>
          <w:szCs w:val="28"/>
          <w:rFonts w:ascii="Calibri" w:hAnsi="Calibri" w:cs="Calibri"/>
        </w:rPr>
        <w:fldChar w:fldCharType="end"/>
      </w:r>
      <w:r>
        <w:rPr>
          <w:rFonts w:cs="Calibri" w:ascii="Calibri" w:hAnsi="Calibri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5103" w:leader="none"/>
          <w:tab w:val="left" w:pos="5387" w:leader="none"/>
          <w:tab w:val="right" w:pos="9638" w:leader="none"/>
        </w:tabs>
        <w:rPr>
          <w:rFonts w:ascii="Calibri" w:hAnsi="Calibri" w:cs="Calibri"/>
          <w:sz w:val="28"/>
          <w:szCs w:val="28"/>
          <w:lang w:eastAsia="zh-HK"/>
        </w:rPr>
      </w:pPr>
      <w:r>
        <w:rPr>
          <w:rFonts w:ascii="Calibri" w:hAnsi="Calibri" w:cs="Calibri"/>
          <w:sz w:val="28"/>
          <w:szCs w:val="28"/>
          <w:lang w:eastAsia="zh-HK"/>
        </w:rPr>
        <w:t>聯絡人電話：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 w:val="28"/>
          <w:szCs w:val="28"/>
          <w:rFonts w:ascii="Calibri" w:hAnsi="Calibri" w:cs="Calibri"/>
          <w:lang w:eastAsia="zh-HK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eastAsia="zh-HK"/>
        </w:rPr>
      </w:r>
      <w:r>
        <w:rPr>
          <w:u w:val="single"/>
          <w:sz w:val="28"/>
          <w:szCs w:val="28"/>
          <w:rFonts w:ascii="Calibri" w:hAnsi="Calibri" w:cs="Calibri"/>
          <w:lang w:eastAsia="zh-HK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eastAsia="zh-HK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eastAsia="zh-HK"/>
        </w:rPr>
      </w:r>
      <w:r>
        <w:rPr>
          <w:u w:val="single"/>
          <w:sz w:val="28"/>
          <w:szCs w:val="28"/>
          <w:rFonts w:ascii="Calibri" w:hAnsi="Calibri" w:cs="Calibri"/>
          <w:lang w:eastAsia="zh-HK"/>
        </w:rPr>
        <w:fldChar w:fldCharType="end"/>
      </w:r>
      <w:r>
        <w:rPr>
          <w:rFonts w:cs="Calibri" w:ascii="Calibri" w:hAnsi="Calibri"/>
          <w:sz w:val="28"/>
          <w:szCs w:val="28"/>
          <w:u w:val="single"/>
          <w:lang w:eastAsia="zh-HK"/>
        </w:rPr>
        <w:tab/>
      </w:r>
      <w:r>
        <w:rPr>
          <w:rFonts w:cs="Calibri" w:ascii="Calibri" w:hAnsi="Calibri"/>
          <w:sz w:val="28"/>
          <w:szCs w:val="28"/>
          <w:lang w:eastAsia="zh-HK"/>
        </w:rPr>
        <w:tab/>
      </w:r>
      <w:r>
        <w:rPr>
          <w:rFonts w:ascii="Calibri" w:hAnsi="Calibri" w:cs="Calibri"/>
          <w:sz w:val="28"/>
          <w:szCs w:val="28"/>
          <w:lang w:eastAsia="zh-HK"/>
        </w:rPr>
        <w:t>聯絡人電郵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fldChar w:fldCharType="end"/>
      </w:r>
      <w:r>
        <w:rPr>
          <w:rFonts w:cs="Calibri" w:ascii="Calibri" w:hAnsi="Calibri"/>
          <w:sz w:val="28"/>
          <w:szCs w:val="28"/>
          <w:u w:val="single"/>
          <w:lang w:eastAsia="zh-HK"/>
        </w:rPr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69"/>
        <w:gridCol w:w="1389"/>
        <w:gridCol w:w="1587"/>
        <w:gridCol w:w="1519"/>
        <w:gridCol w:w="1577"/>
        <w:gridCol w:w="1524"/>
      </w:tblGrid>
      <w:tr>
        <w:trPr>
          <w:trHeight w:val="9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隊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長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/>
                <w:sz w:val="20"/>
                <w:szCs w:val="22"/>
              </w:rPr>
              <w:t>必須是三福教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或隊長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員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員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104514039"/>
            <w:bookmarkStart w:id="1" w:name="__Fieldmark__5_10451403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104514039"/>
            <w:bookmarkStart w:id="3" w:name="__Fieldmark__6_10451403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104514039"/>
            <w:bookmarkStart w:id="5" w:name="__Fieldmark__7_10451403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104514039"/>
            <w:bookmarkStart w:id="7" w:name="__Fieldmark__8_10451403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9_104514039"/>
            <w:bookmarkStart w:id="9" w:name="__Fieldmark__9_10451403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104514039"/>
            <w:bookmarkStart w:id="11" w:name="__Fieldmark__11_10451403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104514039"/>
            <w:bookmarkStart w:id="13" w:name="__Fieldmark__12_10451403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104514039"/>
            <w:bookmarkStart w:id="15" w:name="__Fieldmark__13_10451403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4_104514039"/>
            <w:bookmarkStart w:id="17" w:name="__Fieldmark__14_10451403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5_104514039"/>
            <w:bookmarkStart w:id="19" w:name="__Fieldmark__15_10451403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7_104514039"/>
            <w:bookmarkStart w:id="21" w:name="__Fieldmark__17_10451403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8_104514039"/>
            <w:bookmarkStart w:id="23" w:name="__Fieldmark__18_10451403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9_104514039"/>
            <w:bookmarkStart w:id="25" w:name="__Fieldmark__19_10451403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0_104514039"/>
            <w:bookmarkStart w:id="27" w:name="__Fieldmark__20_10451403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1_104514039"/>
            <w:bookmarkStart w:id="29" w:name="__Fieldmark__21_104514039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3_104514039"/>
            <w:bookmarkStart w:id="31" w:name="__Fieldmark__23_104514039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4_104514039"/>
            <w:bookmarkStart w:id="33" w:name="__Fieldmark__24_104514039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5_104514039"/>
            <w:bookmarkStart w:id="35" w:name="__Fieldmark__25_104514039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6_104514039"/>
            <w:bookmarkStart w:id="37" w:name="__Fieldmark__26_104514039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7_104514039"/>
            <w:bookmarkStart w:id="39" w:name="__Fieldmark__27_104514039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9_104514039"/>
            <w:bookmarkStart w:id="41" w:name="__Fieldmark__29_104514039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0_104514039"/>
            <w:bookmarkStart w:id="43" w:name="__Fieldmark__30_104514039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1_104514039"/>
            <w:bookmarkStart w:id="45" w:name="__Fieldmark__31_10451403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32_104514039"/>
            <w:bookmarkStart w:id="47" w:name="__Fieldmark__32_104514039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3_104514039"/>
            <w:bookmarkStart w:id="49" w:name="__Fieldmark__33_104514039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5_104514039"/>
            <w:bookmarkStart w:id="51" w:name="__Fieldmark__35_104514039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6_104514039"/>
            <w:bookmarkStart w:id="53" w:name="__Fieldmark__36_104514039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7_104514039"/>
            <w:bookmarkStart w:id="55" w:name="__Fieldmark__37_104514039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8_104514039"/>
            <w:bookmarkStart w:id="57" w:name="__Fieldmark__38_104514039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9_104514039"/>
            <w:bookmarkStart w:id="59" w:name="__Fieldmark__39_104514039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41_104514039"/>
            <w:bookmarkStart w:id="61" w:name="__Fieldmark__41_104514039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42_104514039"/>
            <w:bookmarkStart w:id="63" w:name="__Fieldmark__42_104514039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43_104514039"/>
            <w:bookmarkStart w:id="65" w:name="__Fieldmark__43_104514039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44_104514039"/>
            <w:bookmarkStart w:id="67" w:name="__Fieldmark__44_104514039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45_104514039"/>
            <w:bookmarkStart w:id="69" w:name="__Fieldmark__45_104514039"/>
            <w:bookmarkEnd w:id="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47_104514039"/>
            <w:bookmarkStart w:id="71" w:name="__Fieldmark__47_104514039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48_104514039"/>
            <w:bookmarkStart w:id="73" w:name="__Fieldmark__48_104514039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9_104514039"/>
            <w:bookmarkStart w:id="75" w:name="__Fieldmark__49_104514039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50_104514039"/>
            <w:bookmarkStart w:id="77" w:name="__Fieldmark__50_104514039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51_104514039"/>
            <w:bookmarkStart w:id="79" w:name="__Fieldmark__51_104514039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53_104514039"/>
            <w:bookmarkStart w:id="81" w:name="__Fieldmark__53_104514039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54_104514039"/>
            <w:bookmarkStart w:id="83" w:name="__Fieldmark__54_104514039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55_104514039"/>
            <w:bookmarkStart w:id="85" w:name="__Fieldmark__55_104514039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56_104514039"/>
            <w:bookmarkStart w:id="87" w:name="__Fieldmark__56_104514039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57_104514039"/>
            <w:bookmarkStart w:id="89" w:name="__Fieldmark__57_104514039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59_104514039"/>
            <w:bookmarkStart w:id="91" w:name="__Fieldmark__59_104514039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60_104514039"/>
            <w:bookmarkStart w:id="93" w:name="__Fieldmark__60_104514039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61_104514039"/>
            <w:bookmarkStart w:id="95" w:name="__Fieldmark__61_104514039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62_104514039"/>
            <w:bookmarkStart w:id="97" w:name="__Fieldmark__62_104514039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63_104514039"/>
            <w:bookmarkStart w:id="99" w:name="__Fieldmark__63_104514039"/>
            <w:bookmarkEnd w:id="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65_104514039"/>
            <w:bookmarkStart w:id="101" w:name="__Fieldmark__65_104514039"/>
            <w:bookmarkEnd w:id="1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66_104514039"/>
            <w:bookmarkStart w:id="103" w:name="__Fieldmark__66_104514039"/>
            <w:bookmarkEnd w:id="1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67_104514039"/>
            <w:bookmarkStart w:id="105" w:name="__Fieldmark__67_104514039"/>
            <w:bookmarkEnd w:id="1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68_104514039"/>
            <w:bookmarkStart w:id="107" w:name="__Fieldmark__68_104514039"/>
            <w:bookmarkEnd w:id="1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69_104514039"/>
            <w:bookmarkStart w:id="109" w:name="__Fieldmark__69_104514039"/>
            <w:bookmarkEnd w:id="1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71_104514039"/>
            <w:bookmarkStart w:id="111" w:name="__Fieldmark__71_104514039"/>
            <w:bookmarkEnd w:id="1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72_104514039"/>
            <w:bookmarkStart w:id="113" w:name="__Fieldmark__72_104514039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73_104514039"/>
            <w:bookmarkStart w:id="115" w:name="__Fieldmark__73_104514039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74_104514039"/>
            <w:bookmarkStart w:id="117" w:name="__Fieldmark__74_104514039"/>
            <w:bookmarkEnd w:id="1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75_104514039"/>
            <w:bookmarkStart w:id="119" w:name="__Fieldmark__75_104514039"/>
            <w:bookmarkEnd w:id="1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77_104514039"/>
            <w:bookmarkStart w:id="121" w:name="__Fieldmark__77_104514039"/>
            <w:bookmarkEnd w:id="1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78_104514039"/>
            <w:bookmarkStart w:id="123" w:name="__Fieldmark__78_104514039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79_104514039"/>
            <w:bookmarkStart w:id="125" w:name="__Fieldmark__79_104514039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80_104514039"/>
            <w:bookmarkStart w:id="127" w:name="__Fieldmark__80_104514039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81_104514039"/>
            <w:bookmarkStart w:id="129" w:name="__Fieldmark__81_104514039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83_104514039"/>
            <w:bookmarkStart w:id="131" w:name="__Fieldmark__83_104514039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84_104514039"/>
            <w:bookmarkStart w:id="133" w:name="__Fieldmark__84_104514039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85_104514039"/>
            <w:bookmarkStart w:id="135" w:name="__Fieldmark__85_104514039"/>
            <w:bookmarkEnd w:id="1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86_104514039"/>
            <w:bookmarkStart w:id="137" w:name="__Fieldmark__86_104514039"/>
            <w:bookmarkEnd w:id="1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87_104514039"/>
            <w:bookmarkStart w:id="139" w:name="__Fieldmark__87_104514039"/>
            <w:bookmarkEnd w:id="1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89_104514039"/>
            <w:bookmarkStart w:id="141" w:name="__Fieldmark__89_104514039"/>
            <w:bookmarkEnd w:id="1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90_104514039"/>
            <w:bookmarkStart w:id="143" w:name="__Fieldmark__90_104514039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91_104514039"/>
            <w:bookmarkStart w:id="145" w:name="__Fieldmark__91_104514039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92_104514039"/>
            <w:bookmarkStart w:id="147" w:name="__Fieldmark__92_104514039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93_104514039"/>
            <w:bookmarkStart w:id="149" w:name="__Fieldmark__93_104514039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95_104514039"/>
            <w:bookmarkStart w:id="151" w:name="__Fieldmark__95_104514039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96_104514039"/>
            <w:bookmarkStart w:id="153" w:name="__Fieldmark__96_104514039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97_104514039"/>
            <w:bookmarkStart w:id="155" w:name="__Fieldmark__97_104514039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98_104514039"/>
            <w:bookmarkStart w:id="157" w:name="__Fieldmark__98_104514039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99_104514039"/>
            <w:bookmarkStart w:id="159" w:name="__Fieldmark__99_104514039"/>
            <w:bookmarkEnd w:id="1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101_104514039"/>
            <w:bookmarkStart w:id="161" w:name="__Fieldmark__101_104514039"/>
            <w:bookmarkEnd w:id="1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102_104514039"/>
            <w:bookmarkStart w:id="163" w:name="__Fieldmark__102_104514039"/>
            <w:bookmarkEnd w:id="1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103_104514039"/>
            <w:bookmarkStart w:id="165" w:name="__Fieldmark__103_104514039"/>
            <w:bookmarkEnd w:id="1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104_104514039"/>
            <w:bookmarkStart w:id="167" w:name="__Fieldmark__104_104514039"/>
            <w:bookmarkEnd w:id="1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105_104514039"/>
            <w:bookmarkStart w:id="169" w:name="__Fieldmark__105_104514039"/>
            <w:bookmarkEnd w:id="1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107_104514039"/>
            <w:bookmarkStart w:id="171" w:name="__Fieldmark__107_104514039"/>
            <w:bookmarkEnd w:id="1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108_104514039"/>
            <w:bookmarkStart w:id="173" w:name="__Fieldmark__108_104514039"/>
            <w:bookmarkEnd w:id="1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109_104514039"/>
            <w:bookmarkStart w:id="175" w:name="__Fieldmark__109_104514039"/>
            <w:bookmarkEnd w:id="1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110_104514039"/>
            <w:bookmarkStart w:id="177" w:name="__Fieldmark__110_104514039"/>
            <w:bookmarkEnd w:id="1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111_104514039"/>
            <w:bookmarkStart w:id="179" w:name="__Fieldmark__111_104514039"/>
            <w:bookmarkEnd w:id="1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113_104514039"/>
            <w:bookmarkStart w:id="181" w:name="__Fieldmark__113_104514039"/>
            <w:bookmarkEnd w:id="1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114_104514039"/>
            <w:bookmarkStart w:id="183" w:name="__Fieldmark__114_104514039"/>
            <w:bookmarkEnd w:id="1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115_104514039"/>
            <w:bookmarkStart w:id="185" w:name="__Fieldmark__115_104514039"/>
            <w:bookmarkEnd w:id="1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116_104514039"/>
            <w:bookmarkStart w:id="187" w:name="__Fieldmark__116_104514039"/>
            <w:bookmarkEnd w:id="1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117_104514039"/>
            <w:bookmarkStart w:id="189" w:name="__Fieldmark__117_104514039"/>
            <w:bookmarkEnd w:id="1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119_104514039"/>
            <w:bookmarkStart w:id="191" w:name="__Fieldmark__119_104514039"/>
            <w:bookmarkEnd w:id="1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120_104514039"/>
            <w:bookmarkStart w:id="193" w:name="__Fieldmark__120_104514039"/>
            <w:bookmarkEnd w:id="1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21_104514039"/>
            <w:bookmarkStart w:id="195" w:name="__Fieldmark__121_104514039"/>
            <w:bookmarkEnd w:id="1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22_104514039"/>
            <w:bookmarkStart w:id="197" w:name="__Fieldmark__122_104514039"/>
            <w:bookmarkEnd w:id="1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23_104514039"/>
            <w:bookmarkStart w:id="199" w:name="__Fieldmark__123_104514039"/>
            <w:bookmarkEnd w:id="1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0" w:name="__Fieldmark__125_104514039"/>
            <w:bookmarkStart w:id="201" w:name="__Fieldmark__125_104514039"/>
            <w:bookmarkEnd w:id="2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2" w:name="__Fieldmark__126_104514039"/>
            <w:bookmarkStart w:id="203" w:name="__Fieldmark__126_104514039"/>
            <w:bookmarkEnd w:id="2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4" w:name="__Fieldmark__127_104514039"/>
            <w:bookmarkStart w:id="205" w:name="__Fieldmark__127_104514039"/>
            <w:bookmarkEnd w:id="2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6" w:name="__Fieldmark__128_104514039"/>
            <w:bookmarkStart w:id="207" w:name="__Fieldmark__128_104514039"/>
            <w:bookmarkEnd w:id="2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8" w:name="__Fieldmark__129_104514039"/>
            <w:bookmarkStart w:id="209" w:name="__Fieldmark__129_104514039"/>
            <w:bookmarkEnd w:id="2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0" w:name="__Fieldmark__131_104514039"/>
            <w:bookmarkStart w:id="211" w:name="__Fieldmark__131_104514039"/>
            <w:bookmarkEnd w:id="2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2" w:name="__Fieldmark__132_104514039"/>
            <w:bookmarkStart w:id="213" w:name="__Fieldmark__132_104514039"/>
            <w:bookmarkEnd w:id="2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4" w:name="__Fieldmark__133_104514039"/>
            <w:bookmarkStart w:id="215" w:name="__Fieldmark__133_104514039"/>
            <w:bookmarkEnd w:id="2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6" w:name="__Fieldmark__134_104514039"/>
            <w:bookmarkStart w:id="217" w:name="__Fieldmark__134_104514039"/>
            <w:bookmarkEnd w:id="2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135_104514039"/>
            <w:bookmarkStart w:id="219" w:name="__Fieldmark__135_104514039"/>
            <w:bookmarkEnd w:id="2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137_104514039"/>
            <w:bookmarkStart w:id="221" w:name="__Fieldmark__137_104514039"/>
            <w:bookmarkEnd w:id="2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2" w:name="__Fieldmark__138_104514039"/>
            <w:bookmarkStart w:id="223" w:name="__Fieldmark__138_104514039"/>
            <w:bookmarkEnd w:id="2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4" w:name="__Fieldmark__139_104514039"/>
            <w:bookmarkStart w:id="225" w:name="__Fieldmark__139_104514039"/>
            <w:bookmarkEnd w:id="2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6" w:name="__Fieldmark__140_104514039"/>
            <w:bookmarkStart w:id="227" w:name="__Fieldmark__140_104514039"/>
            <w:bookmarkEnd w:id="2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8" w:name="__Fieldmark__141_104514039"/>
            <w:bookmarkStart w:id="229" w:name="__Fieldmark__141_104514039"/>
            <w:bookmarkEnd w:id="2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0" w:name="__Fieldmark__143_104514039"/>
            <w:bookmarkStart w:id="231" w:name="__Fieldmark__143_104514039"/>
            <w:bookmarkEnd w:id="2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2" w:name="__Fieldmark__144_104514039"/>
            <w:bookmarkStart w:id="233" w:name="__Fieldmark__144_104514039"/>
            <w:bookmarkEnd w:id="2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4" w:name="__Fieldmark__145_104514039"/>
            <w:bookmarkStart w:id="235" w:name="__Fieldmark__145_104514039"/>
            <w:bookmarkEnd w:id="2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6" w:name="__Fieldmark__146_104514039"/>
            <w:bookmarkStart w:id="237" w:name="__Fieldmark__146_104514039"/>
            <w:bookmarkEnd w:id="2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8" w:name="__Fieldmark__147_104514039"/>
            <w:bookmarkStart w:id="239" w:name="__Fieldmark__147_104514039"/>
            <w:bookmarkEnd w:id="2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0" w:name="__Fieldmark__149_104514039"/>
            <w:bookmarkStart w:id="241" w:name="__Fieldmark__149_104514039"/>
            <w:bookmarkEnd w:id="2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2" w:name="__Fieldmark__150_104514039"/>
            <w:bookmarkStart w:id="243" w:name="__Fieldmark__150_104514039"/>
            <w:bookmarkEnd w:id="2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4" w:name="__Fieldmark__151_104514039"/>
            <w:bookmarkStart w:id="245" w:name="__Fieldmark__151_104514039"/>
            <w:bookmarkEnd w:id="2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6" w:name="__Fieldmark__152_104514039"/>
            <w:bookmarkStart w:id="247" w:name="__Fieldmark__152_104514039"/>
            <w:bookmarkEnd w:id="2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8" w:name="__Fieldmark__153_104514039"/>
            <w:bookmarkStart w:id="249" w:name="__Fieldmark__153_104514039"/>
            <w:bookmarkEnd w:id="2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0" w:name="__Fieldmark__155_104514039"/>
            <w:bookmarkStart w:id="251" w:name="__Fieldmark__155_104514039"/>
            <w:bookmarkEnd w:id="2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2" w:name="__Fieldmark__156_104514039"/>
            <w:bookmarkStart w:id="253" w:name="__Fieldmark__156_104514039"/>
            <w:bookmarkEnd w:id="2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4" w:name="__Fieldmark__157_104514039"/>
            <w:bookmarkStart w:id="255" w:name="__Fieldmark__157_104514039"/>
            <w:bookmarkEnd w:id="2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6" w:name="__Fieldmark__158_104514039"/>
            <w:bookmarkStart w:id="257" w:name="__Fieldmark__158_104514039"/>
            <w:bookmarkEnd w:id="2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8" w:name="__Fieldmark__159_104514039"/>
            <w:bookmarkStart w:id="259" w:name="__Fieldmark__159_104514039"/>
            <w:bookmarkEnd w:id="2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0" w:name="__Fieldmark__161_104514039"/>
            <w:bookmarkStart w:id="261" w:name="__Fieldmark__161_104514039"/>
            <w:bookmarkEnd w:id="2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2" w:name="__Fieldmark__162_104514039"/>
            <w:bookmarkStart w:id="263" w:name="__Fieldmark__162_104514039"/>
            <w:bookmarkEnd w:id="2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4" w:name="__Fieldmark__163_104514039"/>
            <w:bookmarkStart w:id="265" w:name="__Fieldmark__163_104514039"/>
            <w:bookmarkEnd w:id="2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6" w:name="__Fieldmark__164_104514039"/>
            <w:bookmarkStart w:id="267" w:name="__Fieldmark__164_104514039"/>
            <w:bookmarkEnd w:id="2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8" w:name="__Fieldmark__165_104514039"/>
            <w:bookmarkStart w:id="269" w:name="__Fieldmark__165_104514039"/>
            <w:bookmarkEnd w:id="2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b/>
          <w:bCs/>
          <w:szCs w:val="32"/>
        </w:rPr>
        <w:t>如表格空位不夠，請自行加印填寫。</w:t>
      </w:r>
    </w:p>
    <w:p>
      <w:pPr>
        <w:pStyle w:val="Normal"/>
        <w:snapToGrid w:val="false"/>
        <w:spacing w:before="120" w:after="0"/>
        <w:rPr/>
      </w:pPr>
      <w:r>
        <w:rPr>
          <w:rFonts w:ascii="微軟正黑體" w:hAnsi="微軟正黑體" w:cs="微軟正黑體" w:eastAsia="微軟正黑體"/>
          <w:b/>
          <w:color w:val="000000"/>
          <w:szCs w:val="28"/>
        </w:rPr>
        <w:t>請用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Word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填寫報名表，電郵至</w:t>
      </w:r>
      <w:r>
        <w:rPr>
          <w:rFonts w:eastAsia="微軟正黑體" w:cs="Arial" w:ascii="微軟正黑體" w:hAnsi="微軟正黑體"/>
          <w:b/>
          <w:bCs/>
          <w:color w:val="000000"/>
          <w:szCs w:val="32"/>
        </w:rPr>
        <w:t>exec@ee3.org.hk</w:t>
      </w:r>
      <w:r>
        <w:rPr>
          <w:rFonts w:ascii="微軟正黑體" w:hAnsi="微軟正黑體" w:cs="Arial" w:eastAsia="微軟正黑體"/>
          <w:b/>
          <w:bCs/>
          <w:color w:val="000000"/>
          <w:szCs w:val="32"/>
        </w:rPr>
        <w:t>，或用筆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填寫，傳真至</w:t>
      </w:r>
      <w:r>
        <w:rPr>
          <w:rFonts w:eastAsia="微軟正黑體" w:cs="Arial" w:ascii="微軟正黑體" w:hAnsi="微軟正黑體"/>
          <w:b/>
          <w:bCs/>
          <w:color w:val="000000"/>
          <w:szCs w:val="32"/>
        </w:rPr>
        <w:t>2390-3794</w:t>
      </w:r>
      <w:r>
        <w:rPr>
          <w:rFonts w:ascii="微軟正黑體" w:hAnsi="微軟正黑體" w:cs="Arial" w:eastAsia="微軟正黑體"/>
          <w:b/>
          <w:bCs/>
          <w:szCs w:val="32"/>
        </w:rPr>
        <w:t>。</w:t>
      </w:r>
      <w:r>
        <w:rPr>
          <w:rFonts w:eastAsia="微軟正黑體" w:cs="Arial" w:ascii="微軟正黑體" w:hAnsi="微軟正黑體"/>
          <w:b/>
          <w:bCs/>
          <w:szCs w:val="32"/>
        </w:rPr>
        <w:br/>
      </w:r>
      <w:r>
        <w:rPr>
          <w:rFonts w:ascii="微軟正黑體" w:hAnsi="微軟正黑體" w:cs="Arial" w:eastAsia="微軟正黑體"/>
          <w:b/>
          <w:bCs/>
          <w:szCs w:val="32"/>
        </w:rPr>
        <w:t>如有困難，可為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報名表拍照後電郵。謝謝！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907" w:footer="454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2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2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微軟正黑體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rPr>
        <w:rFonts w:eastAsia="文鼎細黑;微軟正黑體"/>
        <w:sz w:val="16"/>
      </w:rPr>
    </w:r>
  </w:p>
  <w:p>
    <w:pPr>
      <w:pStyle w:val="Normal"/>
      <w:ind w:left="1274" w:hanging="0"/>
      <w:jc w:val="both"/>
      <w:rPr>
        <w:rFonts w:ascii="微軟正黑體" w:hAnsi="微軟正黑體" w:eastAsia="微軟正黑體" w:cs="微軟正黑體"/>
        <w:b/>
        <w:b/>
        <w:w w:val="118"/>
        <w:sz w:val="28"/>
      </w:rPr>
    </w:pPr>
    <w:r>
      <w:rPr>
        <w:rFonts w:ascii="微軟正黑體" w:hAnsi="微軟正黑體" w:cs="微軟正黑體" w:eastAsia="微軟正黑體"/>
        <w:b/>
        <w:w w:val="118"/>
        <w:sz w:val="28"/>
      </w:rPr>
      <w:t>香港三元福音倍進佈道有限公司</w:t>
    </w:r>
  </w:p>
  <w:p>
    <w:pPr>
      <w:pStyle w:val="Normal"/>
      <w:ind w:left="1274" w:hanging="0"/>
      <w:jc w:val="both"/>
      <w:rPr/>
    </w:pPr>
    <w:r>
      <w:rPr>
        <w:rFonts w:cs="Arial Black" w:ascii="Arial Black" w:hAnsi="Arial Black"/>
        <w:w w:val="115"/>
        <w:sz w:val="18"/>
      </w:rPr>
      <w:t>Evangelism Explosion III Hong Kong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960"/>
    </w:pPr>
    <w:rPr/>
  </w:style>
  <w:style w:type="paragraph" w:styleId="Style15">
    <w:name w:val="結語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6:00Z</dcterms:created>
  <dc:creator>HK EE - Tammy Ng</dc:creator>
  <dc:description/>
  <dc:language>en-US</dc:language>
  <cp:lastModifiedBy>execsec</cp:lastModifiedBy>
  <cp:lastPrinted>2022-05-27T11:02:00Z</cp:lastPrinted>
  <dcterms:modified xsi:type="dcterms:W3CDTF">2025-02-14T03:25:00Z</dcterms:modified>
  <cp:revision>6</cp:revision>
  <dc:subject/>
  <dc:title>親愛的</dc:title>
</cp:coreProperties>
</file>